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заполнению  раздела  10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управления охраной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етно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состоянии условий и охраны труда у работодателей, осуществляющих деятельность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right"/>
        <w:rPr/>
      </w:pPr>
      <w:r>
        <w:rPr/>
        <w:t>Образец заполнения</w:t>
      </w:r>
    </w:p>
    <w:tbl>
      <w:tblPr>
        <w:tblW w:w="150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52"/>
        <w:gridCol w:w="2693"/>
        <w:gridCol w:w="2126"/>
        <w:gridCol w:w="1418"/>
        <w:gridCol w:w="1417"/>
        <w:gridCol w:w="1560"/>
        <w:gridCol w:w="1565"/>
      </w:tblGrid>
      <w:tr>
        <w:trPr>
          <w:trHeight w:val="76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положения о системе управления охраной труда (да/не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ли нет, указать когда планируется внедрить систему управления охраной труда (год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тветствие системы управления охраной труда ГОСТ 12.0.230-2007 "Система стандартов безопасности труда"  (да/не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а сертификация работ по охране труда (да/нет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ли проведена сертификация работ по охране труда, указать по какой систем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сертификата доверия работодателю</w:t>
            </w:r>
          </w:p>
        </w:tc>
      </w:tr>
      <w:tr>
        <w:trPr>
          <w:trHeight w:val="91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СС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OHSAS 18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олбцах 1,3,4,8 данные заполняются через установленный фильтр, выбрав нужное значение. Заполнение клавиатурой </w:t>
      </w:r>
      <w:r>
        <w:rPr>
          <w:rFonts w:cs="Times New Roman" w:ascii="Times New Roman" w:hAnsi="Times New Roman"/>
          <w:b/>
          <w:sz w:val="28"/>
          <w:szCs w:val="28"/>
        </w:rPr>
        <w:t>недопустим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0060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134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 1 столбце указано отрицательное  значение «нет», то в столбце 2 необходимо указать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 2015, слово «год» не писать) планируемого внедрения системы управления охраной труд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1 столбце указано положительное  значение «да», то столбец 2 необходимо </w:t>
      </w:r>
      <w:r>
        <w:rPr>
          <w:rFonts w:cs="Times New Roman" w:ascii="Times New Roman" w:hAnsi="Times New Roman"/>
          <w:sz w:val="28"/>
          <w:szCs w:val="28"/>
          <w:u w:val="single"/>
        </w:rPr>
        <w:t>оставить пуст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олбцах 5,6,7 подраздела «Если проведена сертификация работ по охране труда, указать по какой системе:» информация заполняется в одном из столбцов, посредством выбора  нужного значения через установленный фильтр. В случае отрицательного значения в столбце  4 данного раздела, значения столбцов 5, 6, 7 не заполняются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14090" cy="143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 управления охраной труда -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 Типовое положение о системе управления охраной труда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 (ст. 209 ТК РФ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бязанности работодателя по обеспечению безопасных условий и охраны труда входит создание и функционирование системы управления охраной труда (ст. 212 ТК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мках проекта «Декларирование деятельности предприятия по реализации трудовых прав работников и работодателей» работодатель наделяется правом владения «Сертификата доверия работодателю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доверия выдается работодателю по результатам декларирования деятельности предприятия по реализации трудовых прав работников и работодателей. Обладателю «Сертификата доверия» Государственная инспекция труда гарантирует безвозмездное предоставление всех форм информирования и оказание консультативных услуг по вопросам соблюдения трудового законодательства и иных нормативных правовых актов, содержащих нормы трудового права. Сертификат освобождает предприятие от плановых проверок Государственной инспекции труда. Главное условие выдачи сертификата – соблюдение работодателем трудовых прав работников, в том числе своевременная выплата заработной платы, соблюдение правил охраны тр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5:00Z</dcterms:created>
  <dc:creator>ShupikovaSV</dc:creator>
  <dc:description/>
  <cp:keywords/>
  <dc:language>en-US</dc:language>
  <cp:lastModifiedBy>Звягинцева Галина Николаевна</cp:lastModifiedBy>
  <cp:lastPrinted>2015-04-30T10:52:00Z</cp:lastPrinted>
  <dcterms:modified xsi:type="dcterms:W3CDTF">2019-12-18T11:04:00Z</dcterms:modified>
  <cp:revision>30</cp:revision>
  <dc:subject/>
  <dc:title/>
</cp:coreProperties>
</file>